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  <w:sz w:val="22"/>
          <w:szCs w:val="28"/>
        </w:rPr>
      </w:pPr>
      <w:r>
        <w:rPr>
          <w:b/>
          <w:spacing w:val="-1"/>
          <w:sz w:val="22"/>
          <w:szCs w:val="28"/>
          <w:lang w:val="sr-CS"/>
        </w:rPr>
        <w:t>ТЕРЕНСКА НАСТАВА</w:t>
      </w:r>
      <w:r>
        <w:rPr>
          <w:b/>
          <w:spacing w:val="-1"/>
          <w:sz w:val="22"/>
          <w:szCs w:val="28"/>
        </w:rPr>
        <w:t xml:space="preserve"> I и</w:t>
      </w:r>
      <w:r>
        <w:rPr>
          <w:b/>
          <w:spacing w:val="-1"/>
          <w:sz w:val="22"/>
          <w:szCs w:val="28"/>
          <w:lang w:val="sr-CS"/>
        </w:rPr>
        <w:t xml:space="preserve"> </w:t>
      </w:r>
      <w:r>
        <w:rPr>
          <w:b/>
          <w:spacing w:val="-1"/>
          <w:sz w:val="22"/>
          <w:szCs w:val="28"/>
        </w:rPr>
        <w:t>II</w:t>
      </w:r>
    </w:p>
    <w:p>
      <w:pPr>
        <w:pStyle w:val="Normal"/>
        <w:jc w:val="center"/>
        <w:rPr>
          <w:b/>
          <w:b/>
          <w:spacing w:val="-1"/>
          <w:sz w:val="22"/>
          <w:szCs w:val="28"/>
          <w:lang w:val="ru-RU"/>
        </w:rPr>
      </w:pPr>
      <w:r>
        <w:rPr>
          <w:b/>
          <w:spacing w:val="-1"/>
          <w:sz w:val="22"/>
          <w:szCs w:val="28"/>
          <w:lang w:val="sr-CS"/>
        </w:rPr>
        <w:t>ВОЈВОДИНА (23-25.05.2023)</w:t>
      </w:r>
    </w:p>
    <w:p>
      <w:pPr>
        <w:pStyle w:val="01Primaoc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2"/>
          <w:szCs w:val="28"/>
          <w:lang w:val="sr-CS"/>
        </w:rPr>
        <w:t>СТУДИЈСКИ ПРОГРАМИ</w:t>
      </w:r>
      <w:r>
        <w:rPr>
          <w:rFonts w:cs="Times New Roman" w:ascii="Times New Roman" w:hAnsi="Times New Roman"/>
          <w:b/>
          <w:spacing w:val="-1"/>
          <w:sz w:val="22"/>
          <w:szCs w:val="28"/>
          <w:lang w:val="ru-RU"/>
        </w:rPr>
        <w:t>: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8"/>
          <w:lang w:val="sr-CS"/>
        </w:rPr>
        <w:t xml:space="preserve"> ПРОФЕСОР ГЕОГРАФИЈЕ; ГЕОГРАФ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8"/>
          <w:lang w:val="sr-RS"/>
        </w:rPr>
        <w:t xml:space="preserve">ИЈА; </w:t>
      </w:r>
    </w:p>
    <w:p>
      <w:pPr>
        <w:pStyle w:val="01Primaoc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8"/>
          <w:lang w:val="sr-RS"/>
        </w:rPr>
        <w:t>ТУРИЗАМ (МОДУЛ: ЛОВНИ ТУРИЗАМ)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8"/>
          <w:lang w:val="sr-CS"/>
        </w:rPr>
        <w:t xml:space="preserve"> </w:t>
      </w:r>
    </w:p>
    <w:p>
      <w:pPr>
        <w:pStyle w:val="01Primaoc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  <w:lang w:val="sr-CS"/>
        </w:rPr>
        <w:t xml:space="preserve"> </w:t>
      </w:r>
    </w:p>
    <w:p>
      <w:pPr>
        <w:pStyle w:val="01Primaoc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8"/>
          <w:lang w:val="sr-CS"/>
        </w:rPr>
        <w:t xml:space="preserve">ТЕМЕ СЕМИНАРСКИХ РАДОВА </w:t>
      </w:r>
    </w:p>
    <w:tbl>
      <w:tblPr>
        <w:tblW w:w="10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71"/>
        <w:gridCol w:w="601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резиме </w:t>
            </w:r>
            <w:r>
              <w:rPr>
                <w:b/>
                <w:bCs/>
                <w:sz w:val="20"/>
                <w:szCs w:val="20"/>
                <w:lang w:val="sr-RS"/>
              </w:rPr>
              <w:t>и и</w:t>
            </w:r>
            <w:r>
              <w:rPr>
                <w:b/>
                <w:bCs/>
                <w:sz w:val="20"/>
                <w:szCs w:val="20"/>
                <w:lang w:val="sr-Latn-CS"/>
              </w:rPr>
              <w:t>ме студент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Те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сић Кристина 6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Река Тамиш - главне хидролош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Димитријевић Јов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анчево - главне географс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Милић Андрија 54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Ковин - главне географс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овић Јелена 102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Делиблато - главне географс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Ерцеговац Жељана 50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пецијални резерват природе Краље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Ковачевић Михајло 1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Делиблатска пешчара - географс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улић Петар 558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Дубовац - главне географс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Крсмановић Петар 14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Хидросистем Дунав-Тиса-Дунав у Банат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Лачанин Сања 10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Река Нера - главне хидролош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ветинић Катарина 84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Бела Црк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главне географс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арчета Светлана 10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Вршац - главне географс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омчиловић Синиша 15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Вршачке планине - основне географс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јић Лука 18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Пландиште - главне географс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агел Оливер 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пецијални резерват природе Ковиљско-петроварадински ри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овац Никола 28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Жабаљ - главне географс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ић Андријана 5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Река Јегричка - главне хидролош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осимов Стефан 72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Темерин - главне географс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трашиновић Милица 24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рбобран - главне географс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јовић Вук 14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Хидросистем Дунав-Тиса-Дунав </w:t>
            </w:r>
            <w:r>
              <w:rPr>
                <w:sz w:val="20"/>
                <w:szCs w:val="20"/>
                <w:lang w:val="sr-Latn-RS"/>
              </w:rPr>
              <w:t>у</w:t>
            </w:r>
            <w:r>
              <w:rPr>
                <w:sz w:val="20"/>
                <w:szCs w:val="20"/>
              </w:rPr>
              <w:t xml:space="preserve"> Бачкој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бџић Каталин 33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Стара Моравица - главне географс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ић Стефан 9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ека Криваја - главне хидролош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Ћалић Мила 83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ачир - главне географс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вачевић Анастасија 88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Бајмок - главне географс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повић Радован 14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пецијални резерват природе Горње Подунављ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атарић Ања 58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Беочин - главне географс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нић Кристина 89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ремска Митровица - главне географс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ушић Бојана 3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ека Сава - главне хидролош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имендић Ана-Мирјана 10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пецијални резерват природе Засавиц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мoш Иван 120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ума - главне географс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ловић Максим 122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Врдник - главне географс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карић Драгана 75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Манастир Раваница - Врд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узић Стефан 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ушка Гора – </w:t>
            </w:r>
            <w:r>
              <w:rPr>
                <w:sz w:val="20"/>
                <w:szCs w:val="20"/>
                <w:lang w:val="sr-RS"/>
              </w:rPr>
              <w:t>главне природне одл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Чилаг Андреа </w:t>
            </w:r>
            <w:r>
              <w:rPr>
                <w:sz w:val="20"/>
                <w:szCs w:val="20"/>
                <w:lang w:val="sr-CS"/>
              </w:rPr>
              <w:t>13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Фрушка Гора - друштвено-историјс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gy Норберт 127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ремски Карловци - главне географске карактеристи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Башић Нина 352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вно туристички потенцијал ловишта Ковиљски ри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вловић Вељко 355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вно туристички потенцијал ловишта Вршачки ритов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ић Вера 356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вно туристички потенцијал ловишта Вршачке плани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биша Марија 357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вно туристички потенцијал ловишта Делиблатска пешчар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јко Дуња 359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вно туристички потенцијал ловишта ЈП НП Фрушка Гор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кљач Ива 366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вно туристички потенцијал ловишта Апатински ри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чевић Невена 493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вно туристички потенцијал ловишта Кривај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јандић Михајло 496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вно туристички потенцијал ловишта Велики Бачки Кана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укић Сергеј 497/2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вно туристички потенцијал ловишта Тамиш (Панчево)</w:t>
            </w:r>
          </w:p>
        </w:tc>
      </w:tr>
      <w:tr>
        <w:trPr>
          <w:trHeight w:val="2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јић Маринела 81/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RS"/>
              </w:rPr>
              <w:t>Ловно туристички потенцијал ловишта Панониј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ab/>
        <w:tab/>
        <w:tab/>
      </w:r>
    </w:p>
    <w:p>
      <w:pPr>
        <w:pStyle w:val="Normal"/>
        <w:ind w:left="3600" w:firstLine="720"/>
        <w:jc w:val="center"/>
        <w:rPr/>
      </w:pPr>
      <w:r>
        <w:rPr>
          <w:b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CS"/>
        </w:rPr>
        <w:t>Проф. др Драгослав Павић</w:t>
      </w:r>
      <w:r>
        <w:rPr>
          <w:b/>
          <w:sz w:val="20"/>
          <w:szCs w:val="20"/>
          <w:lang w:val="sr-CS"/>
        </w:rPr>
        <w:t xml:space="preserve">, </w:t>
      </w:r>
      <w:r>
        <w:rPr>
          <w:i/>
          <w:sz w:val="20"/>
          <w:szCs w:val="20"/>
          <w:lang w:val="sr-CS"/>
        </w:rPr>
        <w:t>проф. др Драган Долинај</w:t>
      </w:r>
      <w:r>
        <w:rPr>
          <w:sz w:val="20"/>
          <w:szCs w:val="20"/>
          <w:lang w:val="sr-CS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savska BG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rimaoc">
    <w:name w:val="01 Primaoc"/>
    <w:basedOn w:val="Normal"/>
    <w:qFormat/>
    <w:pPr>
      <w:spacing w:before="0" w:after="80"/>
      <w:jc w:val="right"/>
    </w:pPr>
    <w:rPr>
      <w:rFonts w:ascii="Resavska BG;Arial" w:hAnsi="Resavska BG;Arial" w:cs="Resavska BG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4:00Z</dcterms:created>
  <dc:creator>Dragoslav Pavić</dc:creator>
  <dc:description/>
  <cp:keywords/>
  <dc:language>en-US</dc:language>
  <cp:lastModifiedBy>Microsoft Office User</cp:lastModifiedBy>
  <cp:lastPrinted>2023-04-20T10:28:00Z</cp:lastPrinted>
  <dcterms:modified xsi:type="dcterms:W3CDTF">2023-04-20T11:58:00Z</dcterms:modified>
  <cp:revision>126</cp:revision>
  <dc:subject/>
  <dc:title>ЗАПАДНА СРБИЈА – ТЕРЕНСКА НАСТАВА ЗА II ГОДИНУ СТУДИЈА (27-30</dc:title>
</cp:coreProperties>
</file>