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362585</wp:posOffset>
                </wp:positionV>
                <wp:extent cx="6951980" cy="497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497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CS"/>
                              </w:rPr>
                              <w:t>PRIJAVA ZA SEMIN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sr-Latn-CS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lang w:val="sr-Latn-CS"/>
                              </w:rPr>
                              <w:t>Ovim se prijavljujem za učešće na seminaru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Primena računara u nastavi geografije za rad sa učenicima sa oštećenjem vida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Style w:val="StrongEmphasis"/>
                                <w:rFonts w:ascii="Calibri" w:hAnsi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IME I PREZIME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lang w:val="sr-CS"/>
                              </w:rPr>
                              <w:t>JMBG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KUĆNA ADRESA : 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TELEFON: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lang w:val="sr-Latn-CS"/>
                              </w:rPr>
                              <w:t>MOBILNI TELEFON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E-MAIL (LIČNI): 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 xml:space="preserve">ŠKOLA U KOJOJ STE ZAPOSLENI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libri" w:hAnsi="Calibri" w:cs="Calibri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MESTO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Latn-CS"/>
                              </w:rPr>
                              <w:t>KONTAKT TELEFON NA RADNOM MESTU: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-MAIL (ŠKOLE) :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IB ŠKOLE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OTPIS: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Broj u katalogu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751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Kategorij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IZBORN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Trajanje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 rad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 dan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а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h)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Broj učesnik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15 do 20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Kotizacija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8.000,00 d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>Putem maila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  <w:lang w:val="sr-Latn-CS"/>
                                </w:rPr>
                                <w:t>programns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8"/>
                                  <w:szCs w:val="18"/>
                                </w:rPr>
                                <w:t>@dgt.uns.ac.rs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Subject: prijava z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akreditovan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eminar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štom: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Departman za geografiju, turizam i hotelijerstvo,Trg Dositeja Obradovića 3, Novi Sad.Sa naznakom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prijava z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  <w:t xml:space="preserve">akreditovan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se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pt;height:391.95pt;mso-wrap-distance-left:9.05pt;mso-wrap-distance-right:9.05pt;mso-wrap-distance-top:0pt;mso-wrap-distance-bottom:0pt;margin-top:-28.55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CS"/>
                        </w:rPr>
                        <w:t>PRIJAVA ZA SEMINAR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sr-Latn-CS"/>
                        </w:rPr>
                        <w:tab/>
                      </w:r>
                      <w:r>
                        <w:rPr>
                          <w:rFonts w:cs="Calibri" w:ascii="Calibri" w:hAnsi="Calibri"/>
                          <w:lang w:val="sr-Latn-CS"/>
                        </w:rPr>
                        <w:t>Ovim se prijavljujem za učešće na seminaru: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6"/>
                          <w:szCs w:val="26"/>
                          <w:lang w:val="sr-Latn-CS"/>
                        </w:rPr>
                        <w:t>Primena računara u nastavi geografije za rad sa učenicima sa oštećenjem vida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6"/>
                          <w:szCs w:val="26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6"/>
                          <w:szCs w:val="26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Style w:val="StrongEmphasis"/>
                          <w:rFonts w:ascii="Calibri" w:hAnsi="Calibri" w:cs="Calibri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IME I PREZIME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bCs/>
                          <w:lang w:val="sr-Latn-C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lang w:val="sr-CS"/>
                        </w:rPr>
                        <w:t>JMBG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KUĆNA ADRESA : 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>TELEFON: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  <w:lang w:val="sr-Latn-CS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lang w:val="sr-Latn-CS"/>
                        </w:rPr>
                        <w:t>MOBILNI TELEFON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lang w:val="sr-Latn-CS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E-MAIL (LIČNI): 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 xml:space="preserve">ŠKOLA U KOJOJ STE ZAPOSLENI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Calibri" w:hAnsi="Calibri" w:cs="Calibri"/>
                          <w:color w:val="000000"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>MESTO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lang w:val="sr-Latn-CS"/>
                        </w:rPr>
                        <w:t>KONTAKT TELEFON NA RADNOM MESTU: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  <w:lang w:val="sr-Latn-C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E-MAIL (ŠKOLE) : 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PIB ŠKOLE: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>POTPIS: 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Broj u katalogu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CS"/>
                        </w:rPr>
                        <w:t xml:space="preserve">751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Kategorija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IZBORNI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Trajanje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CS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 radn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CS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 dan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CS"/>
                        </w:rPr>
                        <w:t>а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 (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CS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h)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Broj učesnika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>15 do 20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Kotizacija: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18"/>
                          <w:szCs w:val="18"/>
                          <w:lang w:val="sr-Latn-CS"/>
                        </w:rPr>
                        <w:t>8.000,00 d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sr-Latn-CS"/>
                        </w:rPr>
                        <w:t>Putem maila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  <w:lang w:val="sr-Latn-CS"/>
                          </w:rPr>
                          <w:t>programns</w:t>
                        </w:r>
                      </w:hyperlink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18"/>
                            <w:szCs w:val="18"/>
                          </w:rPr>
                          <w:t>@dgt.uns.ac.rs</w:t>
                        </w:r>
                      </w:hyperlink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Subject: prijava za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akreditovani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>seminar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Po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štom:  </w:t>
                      </w: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Departman za geografiju, turizam i hotelijerstvo,Trg Dositeja Obradovića 3, Novi Sad.Sa naznakom: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 xml:space="preserve">prijava za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  <w:lang w:val="sr-Latn-CS"/>
                        </w:rPr>
                        <w:t xml:space="preserve">akreditovani </w:t>
                      </w:r>
                      <w:r>
                        <w:rPr>
                          <w:rFonts w:cs="Calibri" w:ascii="Calibri" w:hAnsi="Calibri"/>
                          <w:i/>
                          <w:iCs/>
                          <w:color w:val="000000"/>
                          <w:sz w:val="18"/>
                          <w:szCs w:val="18"/>
                        </w:rPr>
                        <w:t>semi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ns@yahoo.com" TargetMode="External"/><Relationship Id="rId3" Type="http://schemas.openxmlformats.org/officeDocument/2006/relationships/hyperlink" Target="mailto:programns@yahoo.com" TargetMode="External"/><Relationship Id="rId4" Type="http://schemas.openxmlformats.org/officeDocument/2006/relationships/hyperlink" Target="mailto:programns@yahoo.com" TargetMode="External"/><Relationship Id="rId5" Type="http://schemas.openxmlformats.org/officeDocument/2006/relationships/hyperlink" Target="mailto:programns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9:00Z</dcterms:created>
  <dc:creator>PMF</dc:creator>
  <dc:description/>
  <cp:keywords/>
  <dc:language>en-US</dc:language>
  <cp:lastModifiedBy>DUAL</cp:lastModifiedBy>
  <dcterms:modified xsi:type="dcterms:W3CDTF">2010-10-20T21:39:00Z</dcterms:modified>
  <cp:revision>3</cp:revision>
  <dc:subject/>
  <dc:title/>
</cp:coreProperties>
</file>