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362585</wp:posOffset>
                </wp:positionV>
                <wp:extent cx="6951980" cy="497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497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PRIJAVA ZA SEMINA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Ovim se prijavljujem za učešće na seminaru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Latn-CS"/>
                              </w:rPr>
                              <w:t>INTERAKTIVNA NASTAVA- SAVREMENA NASTAVA GEOGRAF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20010/2011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IME I PREZIME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lang w:val="sr-CS"/>
                              </w:rPr>
                              <w:t>JMBG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KUĆNA ADRESA : 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>TELEFON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lang w:val="sr-Latn-CS"/>
                              </w:rPr>
                              <w:t>MOBILNI TELEFON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E-MAIL (LIČNI): 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ŠKOLA U KOJOJ STE ZAPOSLENI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>MESTO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>KONTAKT TELEFON NA RADNOM MESTU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E-MAIL (ŠKOLE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 xml:space="preserve">PIB ŠKOLE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TPIS: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Broj u katalogu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187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Kategorija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OBAVEZ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Trajanj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1 radni dan (8h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Broj učesnika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15 do 20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Kotizacija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5.000,00 di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Putem mai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sr-Latn-CS"/>
                                </w:rPr>
                                <w:t>programns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@dgt.uns.ac.r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Subject: prijava z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akreditovan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mina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štom: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Departman za geografiju, turizam i hotelijerstvo,Trg Dositeja Obradovića 3, Novi Sad.Sa naznakom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rijava z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akreditovan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pt;height:391.95pt;mso-wrap-distance-left:9.05pt;mso-wrap-distance-right:9.05pt;mso-wrap-distance-top:0pt;mso-wrap-distance-bottom:0pt;margin-top:-28.5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CS"/>
                        </w:rPr>
                        <w:t>PRIJAVA ZA SEMINA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sr-Latn-CS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sr-Latn-CS"/>
                        </w:rPr>
                        <w:t>Ovim se prijavljujem za učešće na seminaru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Latn-CS"/>
                        </w:rPr>
                        <w:t>INTERAKTIVNA NASTAVA- SAVREMENA NASTAVA GEOGRAF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20010/2011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StrongEmphasis"/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IME I PREZIME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bCs/>
                          <w:lang w:val="sr-Latn-C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lang w:val="sr-CS"/>
                        </w:rPr>
                        <w:t>JMBG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KUĆNA ADRESA : 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>TELEFON: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  <w:lang w:val="sr-Latn-C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lang w:val="sr-Latn-CS"/>
                        </w:rPr>
                        <w:t>MOBILNI TELEFON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E-MAIL (LIČNI): 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ŠKOLA U KOJOJ STE ZAPOSLENI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color w:val="000000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>MESTO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>KONTAKT TELEFON NA RADNOM MESTU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E-MAIL (ŠKOLE)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/>
                        </w:rPr>
                        <w:t xml:space="preserve">PIB ŠKOLE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OTPIS: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Broj u katalogu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187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Kategorija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OBAVEZA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Trajanje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1 radni dan (8h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Broj učesnika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>15 do 20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Kotizacija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>5.000,00 din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sr-Latn-CS"/>
                        </w:rPr>
                        <w:t>Putem mail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sr-Latn-CS"/>
                          </w:rPr>
                          <w:t>programns</w:t>
                        </w:r>
                      </w:hyperlink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@dgt.uns.ac.rs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Subject: prijava za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akreditovani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seminar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štom: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Departman za geografiju, turizam i hotelijerstvo,Trg Dositeja Obradovića 3, Novi Sad.Sa naznakom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prijava za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akreditovani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semi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ns@yahoo.com" TargetMode="External"/><Relationship Id="rId3" Type="http://schemas.openxmlformats.org/officeDocument/2006/relationships/hyperlink" Target="mailto:programns@yahoo.com" TargetMode="External"/><Relationship Id="rId4" Type="http://schemas.openxmlformats.org/officeDocument/2006/relationships/hyperlink" Target="mailto:programns@yahoo.com" TargetMode="External"/><Relationship Id="rId5" Type="http://schemas.openxmlformats.org/officeDocument/2006/relationships/hyperlink" Target="mailto:programn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0:00Z</dcterms:created>
  <dc:creator>Andjelija I.</dc:creator>
  <dc:description/>
  <cp:keywords/>
  <dc:language>en-US</dc:language>
  <cp:lastModifiedBy>PMF</cp:lastModifiedBy>
  <dcterms:modified xsi:type="dcterms:W3CDTF">2010-10-22T08:51:00Z</dcterms:modified>
  <cp:revision>11</cp:revision>
  <dc:subject/>
  <dc:title> </dc:title>
</cp:coreProperties>
</file>